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将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XXX</w:t>
      </w:r>
      <w:r>
        <w:rPr>
          <w:rFonts w:ascii="黑体" w:hAnsi="黑体" w:cs="黑体" w:eastAsia="黑体"/>
          <w:b/>
          <w:sz w:val="36"/>
          <w:szCs w:val="36"/>
        </w:rPr>
        <w:t>同志进行入党积极分子备案的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sz w:val="28"/>
                <w:szCs w:val="32"/>
              </w:rPr>
              <w:t>中共浙江工商职业技术学院委员会：</w:t>
            </w:r>
          </w:p>
          <w:p>
            <w:pPr>
              <w:pStyle w:val="Normal"/>
              <w:spacing w:lineRule="exact" w:line="400"/>
              <w:ind w:left="105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按照学校发展党员工作有关规定，根据党员推荐和群团组织推优，经支委会讨论研究，确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</w:rPr>
              <w:t xml:space="preserve">同志为入党积极分子。现将有关情况报告如下：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  <w:r>
              <w:rPr>
                <w:rFonts w:ascii="宋体" w:hAnsi="宋体" w:cs="宋体"/>
                <w:sz w:val="28"/>
                <w:szCs w:val="28"/>
              </w:rPr>
              <w:t>，汉族，大学专科在读，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人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>出生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月进入我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</w:rPr>
              <w:t>学院读书，现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</w:rPr>
              <w:t>班学生。该同志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日提交入党申请，根据党员推荐和群团组织推优情况，经支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日研究，确定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</w:rPr>
              <w:t>同志列为入党积极分子，并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-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日进行了公示，公示结果无异议。确定培养联系人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予备案，请审查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支部</w:t>
            </w:r>
          </w:p>
          <w:p>
            <w:pPr>
              <w:pStyle w:val="Normal"/>
              <w:spacing w:lineRule="exact" w:line="400"/>
              <w:ind w:left="351" w:hanging="0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党总支审查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宋体" w:ascii="仿宋" w:hAnsi="仿宋"/>
                <w:sz w:val="28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宋体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left="5951" w:right="-92" w:hanging="560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32"/>
              </w:rPr>
              <w:t>中共浙江工商职业技术学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sz w:val="24"/>
                <w:szCs w:val="32"/>
              </w:rPr>
              <w:t xml:space="preserve">总支部委员会 </w:t>
            </w:r>
            <w:r>
              <w:rPr>
                <w:rFonts w:ascii="宋体" w:hAnsi="宋体" w:cs="宋体"/>
                <w:sz w:val="28"/>
                <w:szCs w:val="32"/>
              </w:rPr>
              <w:t xml:space="preserve">                   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基层党委备案意见</w:t>
            </w:r>
          </w:p>
        </w:tc>
      </w:tr>
      <w:tr>
        <w:trPr>
          <w:trHeight w:val="32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经研究，同意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同志列为入党积极分子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按照发展党员工作有关规定，指导填写《入党积极分子培养考察登记表》，做好对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同志的培养教育和考察工作。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共浙江工商职业技术学院委员会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19:00Z</dcterms:created>
  <dc:creator>Administrator</dc:creator>
  <dc:description/>
  <dc:language>en-US</dc:language>
  <cp:lastModifiedBy>宸CL</cp:lastModifiedBy>
  <cp:lastPrinted>2022-05-10T10:09:00Z</cp:lastPrinted>
  <dcterms:modified xsi:type="dcterms:W3CDTF">2022-08-16T07:38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2EDD63D0347ACA40A2305A58229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