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将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XXX</w:t>
      </w:r>
      <w:r>
        <w:rPr>
          <w:rFonts w:ascii="黑体;SimHei" w:hAnsi="黑体;SimHei" w:cs="黑体;SimHei" w:eastAsia="黑体;SimHei"/>
          <w:b/>
          <w:sz w:val="36"/>
          <w:szCs w:val="36"/>
        </w:rPr>
        <w:t>同志进行发展对象备案的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32"/>
              </w:rPr>
              <w:t>中共浙江工商职业技术学院委员会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按照发展党员工作有关规定，经支委会研究，拟确定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32"/>
              </w:rPr>
              <w:t>X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同志为发展对象。现将有关情况报告如下：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，男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女，汉族，大学专科在读，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市人，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日出生，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月进入我校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学院读书，现为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班学生。该同志于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日提出入党申请，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日经支委会讨论确定为入党积极分子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经党支部培养教育和考察，该同志已基本具备党员条件，在听取培养联系人和党内外群众意见的基础上，经支委会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日讨论，拟确定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同志为发展对象，并于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日 至 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日进行公示，无异议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现提交党委备案，请审查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;仿宋" w:hAnsi="仿宋_GB2312;仿宋" w:eastAsia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</w:t>
            </w:r>
            <w:r>
              <w:rPr>
                <w:rFonts w:eastAsia="仿宋" w:cs="宋体;SimSun" w:ascii="仿宋" w:hAnsi="仿宋"/>
                <w:sz w:val="28"/>
                <w:szCs w:val="32"/>
              </w:rPr>
              <w:t>XX</w:t>
            </w:r>
            <w:r>
              <w:rPr>
                <w:rFonts w:ascii="仿宋" w:hAnsi="仿宋" w:cs="宋体;SimSun" w:eastAsia="仿宋"/>
                <w:sz w:val="28"/>
                <w:szCs w:val="32"/>
              </w:rPr>
              <w:t>学院</w:t>
            </w:r>
            <w:r>
              <w:rPr>
                <w:rFonts w:eastAsia="仿宋" w:cs="宋体;SimSun" w:ascii="仿宋" w:hAnsi="仿宋"/>
                <w:sz w:val="28"/>
                <w:szCs w:val="32"/>
              </w:rPr>
              <w:t>XX</w:t>
            </w:r>
            <w:r>
              <w:rPr>
                <w:rFonts w:ascii="仿宋" w:hAnsi="仿宋" w:cs="宋体;SimSun" w:eastAsia="仿宋"/>
                <w:sz w:val="28"/>
                <w:szCs w:val="32"/>
              </w:rPr>
              <w:t>支部</w:t>
            </w:r>
          </w:p>
          <w:p>
            <w:pPr>
              <w:pStyle w:val="Normal"/>
              <w:spacing w:lineRule="exact" w:line="400"/>
              <w:ind w:firstLine="5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党总支审查意见</w:t>
            </w:r>
          </w:p>
        </w:tc>
      </w:tr>
      <w:tr>
        <w:trPr>
          <w:trHeight w:val="2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中共浙江工商职业技术学院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学院总支部委员会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基层党委备案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经研究，同意         同志为发展对象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请按照发展党员工作有关规定，做好对        同志的政治审查和培养教育考察工作。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中共浙江工商职业技术学院委员会</w:t>
            </w:r>
          </w:p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年  月  日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19:00Z</dcterms:created>
  <dc:creator>Administrator</dc:creator>
  <dc:description/>
  <cp:keywords/>
  <dc:language>en-US</dc:language>
  <cp:lastModifiedBy>罗 俊璐</cp:lastModifiedBy>
  <cp:lastPrinted>2022-05-10T10:09:00Z</cp:lastPrinted>
  <dcterms:modified xsi:type="dcterms:W3CDTF">2022-08-24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251F5770346F5995B566D7A44992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